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Ropczyce, 23.11.2020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JO.261.5.2.2020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Nr 5 w Ropczycach  w 2021 roku, gdzie zastosowano podział na części - I etap.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a wyrób i Sprzedaż Pieczywa Grzegorz Węglarz Okonin 31,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/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HU Jan Skóra UL. Mickiewicza 114B, 39-100 Ropczyce</w:t>
              <w:tab/>
              <w:t xml:space="preserve"> 117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8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it A. i J. Białas, L. i W. Lampara, Spółka Jawna, 38-400 Krosno, ul. Mięsowicza 2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it A. i J. Białas, L. i W. Lampara, Spółka Jawna, 38-400 Krosno, ul. Mięsowicza 2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Produkcyjno-Usługowo-Handlowa Zbigniew Ziemliński, 39-100 Ropczyce, ul. Szkoln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ajkorzystniejsza pod względem kryterium oceny ofert oraz zgodna  z wymaganiami zapytania ofertoweg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 w/w  Wykonawców wpłynęły do Zamawiającego w wyznaczonym terminie i zostały uznane za najkorzystniejsze pod względem przyjętych kryterium oceny ofert, tj. kryterium: ceny. Oferty są  zgodne z wymaganiami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,0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żej wymienionym postępowaniu  złożono  także inne ofert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zęść VII:</w:t>
      </w:r>
      <w:r>
        <w:rPr>
          <w:rFonts w:cs="Arial" w:ascii="Arial" w:hAnsi="Arial"/>
          <w:sz w:val="20"/>
          <w:szCs w:val="20"/>
        </w:rPr>
        <w:t xml:space="preserve"> Widan Polska Sp. z o. o. Spółka komandytowa, 37-700 Przemyśl, ul. Jasińskiego 56b, </w:t>
        <w:br/>
        <w:t xml:space="preserve">cena brutto: </w:t>
      </w:r>
      <w:r>
        <w:rPr>
          <w:rFonts w:cs="Arial" w:ascii="Arial" w:hAnsi="Arial"/>
          <w:b/>
          <w:sz w:val="20"/>
          <w:szCs w:val="20"/>
        </w:rPr>
        <w:t>3724, 98 zł</w:t>
      </w:r>
      <w:r>
        <w:rPr>
          <w:rFonts w:cs="Arial" w:ascii="Arial" w:hAnsi="Arial"/>
          <w:sz w:val="20"/>
          <w:szCs w:val="20"/>
        </w:rPr>
        <w:t xml:space="preserve">, liczba uzyskanych punktów: </w:t>
      </w:r>
      <w:r>
        <w:rPr>
          <w:rFonts w:cs="Arial" w:ascii="Arial" w:hAnsi="Arial"/>
          <w:b/>
          <w:sz w:val="20"/>
          <w:szCs w:val="20"/>
        </w:rPr>
        <w:t>93, 9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zęść VIII:</w:t>
      </w:r>
      <w:r>
        <w:rPr>
          <w:rFonts w:cs="Arial" w:ascii="Arial" w:hAnsi="Arial"/>
          <w:sz w:val="20"/>
          <w:szCs w:val="20"/>
        </w:rPr>
        <w:t xml:space="preserve"> Widan Polska Sp. z o. o. Spółka komandytowa, 37-700 Przemyśl, ul. Jasińskiego 56b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</w:t>
      </w:r>
      <w:r>
        <w:rPr>
          <w:rFonts w:cs="Arial" w:ascii="Arial" w:hAnsi="Arial"/>
          <w:b/>
          <w:sz w:val="20"/>
          <w:szCs w:val="20"/>
        </w:rPr>
        <w:t>3811, 50 zł</w:t>
      </w:r>
      <w:r>
        <w:rPr>
          <w:rFonts w:cs="Arial" w:ascii="Arial" w:hAnsi="Arial"/>
          <w:sz w:val="20"/>
          <w:szCs w:val="20"/>
        </w:rPr>
        <w:t xml:space="preserve">, liczba uzyskanych punktów: </w:t>
      </w:r>
      <w:r>
        <w:rPr>
          <w:rFonts w:cs="Arial" w:ascii="Arial" w:hAnsi="Arial"/>
          <w:b/>
          <w:sz w:val="20"/>
          <w:szCs w:val="20"/>
        </w:rPr>
        <w:t>97, 3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cin Janowski – Dyrektor Zespołu Szkół nr 5 w Ropczycach</w:t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………… </w:t>
        <w:br/>
      </w:r>
      <w:r>
        <w:rPr>
          <w:rFonts w:cs="Arial" w:ascii="Arial" w:hAnsi="Arial"/>
          <w:i/>
          <w:sz w:val="16"/>
          <w:szCs w:val="16"/>
        </w:rPr>
        <w:t>(Podpis Kierownika Zamawiającego lub osoby upoważnionej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3:00Z</dcterms:created>
  <dc:creator>zx</dc:creator>
  <dc:description/>
  <cp:keywords/>
  <dc:language>en-US</dc:language>
  <cp:lastModifiedBy>Nadia Bała</cp:lastModifiedBy>
  <cp:lastPrinted>2020-11-26T14:54:00Z</cp:lastPrinted>
  <dcterms:modified xsi:type="dcterms:W3CDTF">2020-11-26T13:56:00Z</dcterms:modified>
  <cp:revision>8</cp:revision>
  <dc:subject/>
  <dc:title/>
</cp:coreProperties>
</file>